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Инфракрасный датчик движения SEN</w:t>
      </w:r>
      <w:r>
        <w:rPr>
          <w:rFonts w:cs="Arial" w:ascii="Arial" w:hAnsi="Arial"/>
          <w:b/>
          <w:sz w:val="22"/>
          <w:szCs w:val="22"/>
          <w:lang w:val="en-US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3086100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значение издели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ракрасный датчик движения типа SEN10, TM”FERON” предназначен для коммутации цепей переменного тока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и работают как с активной, так и с активно-индуктивной нагрузкой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и устанавливаются на поверхность из нормальносгораемого материала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ехнические характеристики и работ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и предназначены для работы в сети переменного тока 220-230 Вольт 50/60 Гц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 состоит из пластмассового корпуса со светодиодным индикатором коммутации, двумя регуляторами времени задержки и чувствительности ко внешнему освещению, монтажной колодки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хнические характеристики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яжение питания 220-230 Вольт 50 Гц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подключаемая нагрузка:</w:t>
      </w:r>
    </w:p>
    <w:p>
      <w:pPr>
        <w:pStyle w:val="Normal"/>
        <w:ind w:left="732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 Активная  1 200 Ватт</w:t>
      </w:r>
    </w:p>
    <w:p>
      <w:pPr>
        <w:pStyle w:val="Normal"/>
        <w:ind w:left="732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 Смешанная 300 Ватт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ность потребления:</w:t>
      </w:r>
    </w:p>
    <w:p>
      <w:pPr>
        <w:pStyle w:val="Normal"/>
        <w:ind w:left="732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 в режиме коммутации 0,5 Ватта</w:t>
      </w:r>
    </w:p>
    <w:p>
      <w:pPr>
        <w:pStyle w:val="Normal"/>
        <w:ind w:left="732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 в режиме ожидания 0,1 Ватта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срабатывания - не более 1 сек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время задержки - 10 сек, максимальное - 7 мин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танция срабатывания - макс. 1</w:t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</w:rPr>
        <w:t>м (24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ая высота установки 1,5-2,5 метра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0"/>
          <w:szCs w:val="20"/>
        </w:rPr>
        <w:t>Скорость объекта обнаружения 0,6-1,5 м/сек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пазон рабочих температур -20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- +40°</w:t>
      </w:r>
      <w:r>
        <w:rPr>
          <w:rFonts w:cs="Arial" w:ascii="Arial" w:hAnsi="Arial"/>
          <w:sz w:val="20"/>
          <w:szCs w:val="20"/>
          <w:lang w:val="en-US"/>
        </w:rPr>
        <w:t>C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влажность 75%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мплектность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чик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робка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 Инструкция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онтаж, подключение, настройк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леките датчик из коробки и произведите его внешний осмотр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нтируйте датчик на монтажной поверхности, согласно рисунк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арительно отключив напряжение подключите табло к питающей сети согласно схем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733675" cy="265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12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стройка датчика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ните регулятор TIME (ВРЕМЯ) до минимума (-) положение против часовой стрелки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ните регулятор LUX (ОСВЕЩЕННОСТЬ) в положение Солнца против часовой стрелки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напряжение питания, после 30-ти секунд произойдёт коммутация нагрузки, при отсутствии движения вокруг датчика через 30 сек. цепь нагрузки разомкнется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ните регулятор LUX (ОСВЕЩЕННОСТЬ) в положение Луна по часовой стрелке, датчик начнет срабатывать на перемещение при освещенности менее 3 Лк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стройке при естественном освещении поверните регулятор LUX (ОСВЕЩЕННОСТЬ) в положение Солнца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Внимание!!!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устанавливайте датчик вблизи приборов отопления или кондиционеров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работы должен производить квалифицированный электрик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озможные неисправнос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еиспра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ы неиспра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по устран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ные приборы не работа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напряжения в се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ите напряж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ы подключенные приб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подключенные приборы удалить неисправ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о подключен регулятор LU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ите регулятор в правильное поло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но датчика закрыто или повернуто в неправильную стор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аните неисправ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о подключен регулятор T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ите регулятор в правильное поло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но датчика закрыто или повернуто в неправильную стор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аните неисправ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ая высота установки датч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ите датчик прави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датчик влияет тепло или кондицио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ите датчик в другое мест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еры безопасности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боте с датчиками допускаются лица имеющие группу допуска по электробезопасности не ниже III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  в своем составе не имеет токоведущих частей находящихся под опасным напряжением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активные и ядовитые вещества в состав светильника не входя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Хранение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и хранятся в картонных коробках в ящиках или на стеллажах в сухих отапливаемых помещения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ранспортировк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и в упаковке пригоден для транспортировки автомобильным, железнодорожным, морским или авиационным транспорт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тилизация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Датчики утилизируются в соответствии с правилами утилизации бытовой электронной техники.</w:t>
      </w:r>
    </w:p>
    <w:sectPr>
      <w:headerReference w:type="default" r:id="rId5"/>
      <w:footerReference w:type="default" r:id="rId6"/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4:00Z</dcterms:created>
  <dc:creator>OS®PUTNIK</dc:creator>
  <dc:description/>
  <cp:keywords/>
  <dc:language>en-US</dc:language>
  <cp:lastModifiedBy>张艳萍</cp:lastModifiedBy>
  <cp:lastPrinted>2011-04-28T15:19:00Z</cp:lastPrinted>
  <dcterms:modified xsi:type="dcterms:W3CDTF">2016-01-26T09:03:00Z</dcterms:modified>
  <cp:revision>14</cp:revision>
  <dc:subject/>
  <dc:title>Инфракрасный датчик движения SEN5</dc:title>
</cp:coreProperties>
</file>